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-SA"/>
        </w:rPr>
        <w:t>丽水市人民政府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 w:bidi="ar-SA"/>
        </w:rPr>
        <w:t>推进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-SA"/>
        </w:rPr>
        <w:t>“丽水山居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-SA"/>
        </w:rPr>
        <w:t>农家乐民宿高质量发展的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 w:bidi="ar-SA"/>
        </w:rPr>
        <w:t>若干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-SA"/>
        </w:rPr>
        <w:t>意见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color w:val="000000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 w:bidi="ar-SA"/>
        </w:rPr>
        <w:t>（征求意见稿）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color w:val="000000"/>
          <w:sz w:val="32"/>
          <w:szCs w:val="32"/>
          <w:lang w:eastAsia="zh-CN" w:bidi="ar-SA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 w:bidi="ar-SA"/>
        </w:rPr>
        <w:t>2022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-SA"/>
        </w:rPr>
        <w:t>年</w:t>
      </w:r>
      <w:r>
        <w:rPr>
          <w:rFonts w:eastAsia="楷体" w:cs="楷体" w:ascii="楷体" w:hAnsi="楷体"/>
          <w:color w:val="000000"/>
          <w:sz w:val="32"/>
          <w:szCs w:val="32"/>
          <w:lang w:eastAsia="zh-CN" w:bidi="ar-SA"/>
        </w:rPr>
        <w:t>9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-SA"/>
        </w:rPr>
        <w:t>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 w:bidi="ar-SA"/>
        </w:rPr>
        <w:t>16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-SA"/>
        </w:rPr>
        <w:t>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4"/>
          <w:szCs w:val="24"/>
          <w:lang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24"/>
          <w:szCs w:val="24"/>
          <w:lang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丽水山居”是</w:t>
      </w:r>
      <w:r>
        <w:rPr>
          <w:rFonts w:ascii="仿宋_GB2312" w:hAnsi="仿宋_GB2312" w:eastAsia="仿宋_GB2312"/>
          <w:color w:val="000000"/>
          <w:sz w:val="32"/>
          <w:szCs w:val="32"/>
        </w:rPr>
        <w:t>全国首个地级市农家乐民宿区域公共品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是丽水“山”字系品牌的核心成员，是推进乡村振兴重要抓手。为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“丽水山居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农家乐民宿打造成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民增收致富的新法宝、乡村产业振兴的新业态和全国农家乐民宿行业的新标杆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结合丽水实际，现提出“丽水山居”农家乐民宿高质量发展若干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color w:val="333333"/>
          <w:kern w:val="0"/>
          <w:sz w:val="32"/>
          <w:szCs w:val="32"/>
          <w:highlight w:val="none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一、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 w:bidi="ar"/>
        </w:rPr>
        <w:t>坚持生态保护优先</w:t>
      </w: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深入践行绿水青山就是金山银山理念，倡导低碳环保、朴实自然、和谐共生理念，充分释放丽水好山好水好空气的生态价值，建成一批有效实现生态价值转换的实物范本。进一步加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“中国传统村落”“江南秘境”等生态底色保护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讲好丽水故事、乡村故事、红色故事，凸显本地文化特色、乡村风情，主人温度。加强政府引导和统筹规划，防止农家乐民宿大拆大建、盲目复制，持续提升农家乐民宿生态保护能力。</w:t>
      </w:r>
      <w:r>
        <w:rPr>
          <w:rFonts w:ascii="楷体" w:hAnsi="楷体" w:cs="楷体" w:eastAsia="楷体"/>
          <w:color w:val="333333"/>
          <w:kern w:val="0"/>
          <w:sz w:val="32"/>
          <w:szCs w:val="32"/>
          <w:lang w:eastAsia="zh-CN" w:bidi="ar"/>
        </w:rPr>
        <w:t>〔责任单位：市生态环境局、市农业农村局、市发改委、市自然资源和规划局、县（市、区）人民政府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二、加强行业监督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“丽水山居”农家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民宿是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经农业农村部门审核认定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乡村和旅游风景区规划区范围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利用城乡居民自有住宅开办的提供住宿、餐饮等服务的小型旅游服务设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建立“丽水山居”农家乐民宿高质量发展工作联席会议制度，完善农业农村、市场监管、卫生健康、生态环境、公安、消防等相关职能部门协调联动机制，加强农家乐民宿规划建设、安全管理、服务质量、环境保护等方面规范管理，推动形成政府管理、部门联动、行业自律、企业履责、社会监督的综合治理格局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〔责任单位：市农业农村局、市文广旅体局、市公安局、市卫生健康委、市市场监管局、各县（市、区）人民政府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提升产业发展水平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市场为导向，重点培育提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农家乐民宿集聚区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 w:bidi="ar"/>
        </w:rPr>
        <w:t>1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家农家乐综合体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家钻级农家乐民宿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家星级农家乐，构建产品多元、服务规范、特色鲜明的现代农家乐民宿产业体系。坚持“品质民宿、美学民宿、生活民宿、共享民宿”导向，引育一批全国知名的民宿产品。支持农家乐民宿与乡村文创、休闲农场、康养基地、乡村乐园、户外运动、露营基地、乡村摄影、亲子研学等新业态融合发展，提升核心吸引力和竞争力。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全市“丽水山居”农家乐民营业总收入达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亿元，年均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上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〔责任单位：市农业农村局、市文广旅体局、市市场监管局、市林业局、市教育局、各县（市、区）人民政府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实施品牌提升行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谋划举办“丽水山居”广告语征集大赛、“丽水山居”宣传短视频大赛、“丽水山居”杯儿童绘本制作大赛、“丽水山居”杯大学生创新创业大赛等系列活动，打造“丽水山居”文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I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适时举办全国乡村民宿发展暨“丽水山居”品牌提升大会，提升品牌知名度、美誉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。推动“丽水山居”与其他“山”字系品牌联合共建，把“丽水山居”农家乐民宿打造成为生态农产品展销窗口、乡村旅游支撑节点、乡村文化展示基地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ar-SA"/>
        </w:rPr>
        <w:t>〔责任单位：市农业农村局、市文广旅体局、市委宣传部、市农投公司、各县（市、区）人民政府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、强化宣传营销推广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支持“丽水山居”农家乐民宿进电子地图、进电商平台、进旅游线路、进疗休养名录。加强与网络平台合作，打包支持“丽水山居”农家乐民宿在主流地图的导览服务和主流电商平台的宣传营销、品牌推广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开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“丽水山居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网络公众账号，定期推送“丽水山居”农家乐民宿为节点的乡村旅游精品线路，综合开展短视频、游记图文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社区营销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开展旅行社与农家乐民宿结对活动，鼓励景区与农家乐民宿抱团营销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持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推动农家乐民宿纳入职工疗休养更新名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吸引更多市内、外干部职工到丽水农家乐民宿疗休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〔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 w:bidi="ar"/>
        </w:rPr>
        <w:t>责任单位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市农业农村局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市文广旅体局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 w:bidi="ar"/>
        </w:rPr>
        <w:t>、市总工会、市旅投公司、各县（市、区）人民政府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六、建设“放心民宿”示范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健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、县级农家乐民宿协会网络体系，提升各级农家乐民宿协会工作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，完善行业自律体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。加强诚信服务体系和行业自律制度建设，建立健全自我管理、自我服务、自我监督、自我维护的行业管理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健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农家乐民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消费争议快速处理绿色通道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继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推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先行赔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制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与市场监管投诉举报体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互联互通，推进“放心民宿”示范区建设。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 w:bidi="ar"/>
        </w:rPr>
        <w:t>〔责任单位：市市场监管局、市农业农村局、市消保委、市农家乐民宿协会、各县（市、区）人民政府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七、增强产业发展要素保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积极落实农村一二三产业融合发展用地保障政策，鼓励各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有效盘活利用存量建设用地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农家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民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发展，</w:t>
      </w:r>
      <w:r>
        <w:rPr>
          <w:rStyle w:val="NormalCharacter"/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支持农家乐民宿利用周边空地、荒地、林地进行扩建，搭建露营基地、房车营地、附属用房等设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鼓励金融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通过宅基地使用权抵押、农民住房财产权抵押、信用贷款等形式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农家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民宿建设和经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继续推行“民宿保”，帮助农家乐民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应对疫情、极端天气等突发情况带来的经营风险。将农家乐民宿规划设计、开发建设、经营管理、新媒体推广和服务人员培训纳入农文旅培训计划，配套开展乡土创客、乡土管家、乡土导游、乡土厨师、乡土工匠等“乡土”系列培训，不定期举办赴台团组交流和结对活动，强化人才支撑。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 w:bidi="ar"/>
        </w:rPr>
        <w:t>〔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责任单位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 w:bidi="ar"/>
        </w:rPr>
        <w:t>市自然资源和规划局、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市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 w:bidi="ar"/>
        </w:rPr>
        <w:t>农业农村局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、市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 w:bidi="ar"/>
        </w:rPr>
        <w:t>文广旅体局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、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 w:bidi="ar"/>
        </w:rPr>
        <w:t>市金融办、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市台办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 w:bidi="ar"/>
        </w:rPr>
        <w:t>、各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 w:bidi="ar"/>
        </w:rPr>
        <w:t>县（市、区）人民政府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八、持续加强政策扶持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en" w:bidi="ar-SA"/>
        </w:rPr>
        <w:t>2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—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，市本级每年安排农家乐民宿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“丽水山居”品牌宣传推广、从业人员培训和日常工作运转等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万元用于现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“丽水山居”农家乐民宿示范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提档升级补差奖补，提档升级奖补给予每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万元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万元奖补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7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万元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新培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“丽水山居”农家乐综合体和精品民宿示范项目，奖补政策按照《丽水市人民政府关于推进乡村产业高质量绿色发展的实施意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《“丽水山居”民宿服务要求与评价规范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规定执行。项目申报和评定细则由市农业农村局另行制定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各县（市、区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每年统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万元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农家乐民宿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 w:bidi="ar"/>
        </w:rPr>
        <w:t>〔责任单位：市农业农村局、市财政局、市文广旅体局，各县（市、区）人民政府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九、优化行业发展环境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坚持规范管理与促进发展相结合，加强农家乐民宿建设、经营、管理全程服务指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提升农家乐民宿发展服务水平。优化农家乐民宿证照办理流程，推行联合审核、一站式办理、多证合一、以备案代替发证、告知承诺制等服务模式。强化数字改革赋能，推动农家乐民宿全生命周期一件事进入地方数字化服务平台。支持农家乐民宿必需的供水供电、消防水源、消防车道、垃圾污水处理、绿化亮化、快递物流、电信网络等基础设施配套建设。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 w:bidi="ar"/>
        </w:rPr>
        <w:t>〔责任单位：市行政服务中心、市大数据局、市公安局、市生态环境局、市文广旅体局、市市场监管局、市卫健委、市交通运输局、市建设局、各县（市、区）人民政府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十、发挥强村富民效应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鼓励村集体经济组织、强村公司、农创客、乡贤、返乡创业青年和当地农户等多元主体积极参与农家乐民宿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发挥农家乐民宿盘活农村闲置资产、带动农民就业、拉动在地农产品销售等优势，促进农民农村共同富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鼓励利用依法登记的宅基地和地上房屋发展农家乐民宿，农房使用权流转期限每期最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期满后经流转双方同意的可再流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期。流转期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期的，可赋予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的建设期。对稳定吸纳低收入农户就业的，当地政府可视情按公益岗位给予一定补贴。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 w:bidi="ar"/>
        </w:rPr>
        <w:t>〔责任单位：市委组织部、市委统战部、市发改委、市自然资源和规划局、市农业农村局、团市委、市人力社保局、各县（市、区）人民政府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本意见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日起施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有效期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年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丽水市人民政府办公室《关于全面提升农家乐民宿规范发展的实施意见》（丽政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）即行废止。本政策由丽水市农业农村局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5:14:00Z</dcterms:created>
  <dc:creator>林军明</dc:creator>
  <dc:description/>
  <dc:language>en-US</dc:language>
  <cp:lastModifiedBy>黄昀</cp:lastModifiedBy>
  <cp:lastPrinted>2022-09-16T12:18:00Z</cp:lastPrinted>
  <dcterms:modified xsi:type="dcterms:W3CDTF">2022-09-16T10:5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